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rticle paru dans le JHM fin mai 2013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321310</wp:posOffset>
            </wp:positionV>
            <wp:extent cx="6533515" cy="6068060"/>
            <wp:effectExtent l="0" t="0" r="0" b="0"/>
            <wp:wrapTopAndBottom/>
            <wp:docPr id="1" name="imag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70" t="10003" r="24970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8:00Z</dcterms:created>
  <dc:creator>chache</dc:creator>
  <dc:description/>
  <cp:keywords/>
  <dc:language>en-US</dc:language>
  <cp:lastModifiedBy>chache</cp:lastModifiedBy>
  <dcterms:modified xsi:type="dcterms:W3CDTF">2013-10-25T10:09:00Z</dcterms:modified>
  <cp:revision>1</cp:revision>
  <dc:subject/>
  <dc:title>Article paru dans le JHM fin mai 2013</dc:title>
</cp:coreProperties>
</file>