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ing des personnes présentent le 28/05/20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69"/>
      </w:tblGrid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nes présente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ctures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T Virgin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is Service Public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BERTIN Jack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eau Gérontologique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AURIA Angelin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GL – Portage des repas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SSE Johan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A Sud Champagne – Responsable action sociale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DOT Sylv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dicat Mixte de Transport du Pays de Langres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UPERE Charlott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que de la Compassion – Responsable SSR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UINET Thérès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R La Ferté Sur Amance – Présidente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RD François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HPAD Au Brin d’Osier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ISON Elisabeth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HPAD Au Brin d’Osier / SSIAD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VIER Catherin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HPAD Le Lien / SSIAD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SSEUR-LEGRY Olivie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 Délégation territoriale Haute-Marne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FFAUT Catherin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e Hospitalier – Coordinatrice Soins Infirmiers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S Emil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is Service Public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IER Son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AS – Directrice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CCURU Célin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A Sud Champagne – Travailleur social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NIN Christoph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SAT Nord Est – Actions collectives géronto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ESSCHE Sandrin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e Hospitalier – Aide soignante ESAD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ONG Soph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puté suppléante – Administrateur Pays Langres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ONNE Gérar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RPA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YON Virgin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il Général – Responsable service PA/PH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UOT Anne-Soph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ion Gérontologique – Travailleur social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EY Emeri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A Sud Champagne – Travailleur social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ENNE Floren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HPAD / SCAD / SSIAD – Président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INAULT Lione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GL – Directeur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ES Cath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AS – Directrice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MBAULT Jack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HPAD Saint Augustin – Directeur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ZALES Marie-Pierr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AD / SSIAD – Coordinatrice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CHE Cind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HPAD de Langres – Secrétaire filière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YLINGEN Christell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e Hospitalier – AMP Accueil de jour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NAUD Anne-Mar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R VINGEANNE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NAUD Brigitt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DR LANGRES – Présidente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ARD Christoph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tographe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DER PETIT Véroniqu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CF – Travailleur social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VILLIER Jean-Françoi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 Alzheimer Haute-Marne – Président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ARSKI Patric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HPAD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ERTEUR Benjami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ONTIS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ISON Madelein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léguée diocésaine pastorale de la santé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AUD Christin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D Pays de Chaumont et Langres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E Sandrin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AD / SSIAD Langres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E-BROGNIART Hélèn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e Hospitalier – Médecin filière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CE Jacque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RPA – Vice Président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ET Yvett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R VINGEANNE – Présidente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EY Rober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S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LLE Audre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A Sud Champagne – Stagiaire service social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ARIOUX Annic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e Hospitalier – Cadre de santé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QUIER Michèl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HPAD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AILLE Gilber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eau Gérontologique – Président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TOT Lione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e Hospitalier – Ingénieur Qualité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LIPS Joell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AH LANGRES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ARD Martin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AH 52 – Présidente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KETTI Marc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HPAD Au Brin d’Osier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LOT Claudin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HPAD de Langres – Cadre de santé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TTE Gu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HPAD La Providence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LLIVIC Jonatha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e Hospitalier – Neuropsychologue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UT Edith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eau Gérontologique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MOUD Chanta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AS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IBE Soph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s de Langres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9:11:00Z</dcterms:created>
  <dc:creator>Dédé</dc:creator>
  <dc:description/>
  <dc:language>en-US</dc:language>
  <cp:lastModifiedBy>Dédé</cp:lastModifiedBy>
  <dcterms:modified xsi:type="dcterms:W3CDTF">2013-08-25T10:04:00Z</dcterms:modified>
  <cp:revision>6</cp:revision>
  <dc:subject/>
  <dc:title/>
</cp:coreProperties>
</file>